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180" w:hanging="708"/>
        <w:jc w:val="both"/>
        <w:rPr/>
      </w:pPr>
      <w:r>
        <w:rPr/>
        <w:t xml:space="preserve"> </w:t>
      </w:r>
      <w:r>
        <w:rPr/>
        <w:tab/>
        <w:t>ACTE  NECESARE ALOCATIEI DE SUSTINERE PENTRU FAMILIA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( UN  SINGUR PARINTE ) CONFORM   LEGII 277/2010 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rPr/>
      </w:pPr>
      <w:r>
        <w:rPr>
          <w:sz w:val="28"/>
          <w:lang w:val="en-US"/>
        </w:rPr>
        <w:t xml:space="preserve">-  copii ale actelor de identitate, certificate  nastere – parinte si copii;                              </w:t>
      </w:r>
    </w:p>
    <w:p>
      <w:pPr>
        <w:pStyle w:val="Normal"/>
        <w:tabs>
          <w:tab w:val="clear" w:pos="708"/>
          <w:tab w:val="right" w:pos="9720" w:leader="none"/>
        </w:tabs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  copie dupa livretul de familie copie si originalul;</w:t>
        <w:tab/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>-  acte doveditoare de venituri (adeverintă fisc si declaratie notariala ,adeverintă de salarizare,copie cupon  pensie,copie cupon somaj, copie cupon alocatie / extras de cont ) ;</w:t>
      </w:r>
    </w:p>
    <w:p>
      <w:pPr>
        <w:pStyle w:val="Normal"/>
        <w:ind w:left="-1905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1 dosar cu sina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-adeverinta de elev ,pentru copiii de vârsta școlara ( o dată pe semestru )  până la 18 ani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copie sentintă divort, copie certificat deces, hotărâre judecătorească prin care sot/sotie este dat disparut, adeverinta penitenciar pentru cei care sunt arestati ;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>- declaratie notarială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cererea viza de la registru agricol – cam.23, viza birou taxe si impozite – parter -primărie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Conditii de acordare :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Veniturile nete lunare realizate pe membru de familie  sa fie sub 634 lei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opii de varsta scolara sa urmeze o forma de invatamant organizata  potrivit legii ;</w:t>
      </w:r>
    </w:p>
    <w:p>
      <w:pPr>
        <w:pStyle w:val="Normal"/>
        <w:numPr>
          <w:ilvl w:val="0"/>
          <w:numId w:val="2"/>
        </w:numPr>
        <w:ind w:left="960" w:right="-180" w:hanging="945"/>
        <w:rPr/>
      </w:pPr>
      <w:r>
        <w:rPr>
          <w:sz w:val="28"/>
        </w:rPr>
        <w:t>Copiii de varsta scolară cu grad de handicap ,pe baza certificatului de incadrare în handicap ;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ind w:left="708" w:right="-180" w:hanging="708"/>
        <w:jc w:val="both"/>
        <w:rPr/>
      </w:pPr>
      <w:r>
        <w:rPr/>
        <w:t xml:space="preserve"> </w:t>
      </w:r>
      <w:r>
        <w:rPr/>
        <w:t>ACTE  NECESARE ALOCATIEI DE SUSTINERE PENTRU FAMILIA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( UN  SINGUR PARINTE ) CONFORM   LEGII 277/2010 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rPr/>
      </w:pPr>
      <w:r>
        <w:rPr>
          <w:sz w:val="28"/>
          <w:lang w:val="en-US"/>
        </w:rPr>
        <w:t xml:space="preserve">-  copii ale actelor de identitate, certificate  nastere – parinte si copii;                              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  copie dupa livretul de familie si originalul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>-  acte doveditoare de venituri (adeverintă fisc si declaratie notariala ,adeverintă de salarizare,copie cupon pensie,copie cupon somaj, copie cupon alocatie / extras de cont ) ;</w:t>
      </w:r>
    </w:p>
    <w:p>
      <w:pPr>
        <w:pStyle w:val="Normal"/>
        <w:ind w:left="-1905" w:right="-180" w:hanging="0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1 dosar cu sina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-adeverintă de elev ,pentru copiii de vârstă școlară ( o dată pe semestru )   până la 18 ani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copie sentinta divort, copie certificat deces,hotărâre judecatoreasca prin care soţ/sotie este dat disparut, adeverinta penitenciar pentru cei care sunt arestati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cererea viza de la registru agricol – cam.23, viza birou taxe si impozite – parter –primărie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declaratie notarială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Conditii de acordare :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Veniturile nete lunare realizate pe membru de familie  sa fie sub 634 lei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opii de varsta scolara sa urmeze o forma de invatamant organizata potrivit legii ;</w:t>
      </w:r>
    </w:p>
    <w:p>
      <w:pPr>
        <w:pStyle w:val="Normal"/>
        <w:numPr>
          <w:ilvl w:val="0"/>
          <w:numId w:val="2"/>
        </w:numPr>
        <w:ind w:left="960" w:right="-180" w:hanging="945"/>
        <w:rPr/>
      </w:pPr>
      <w:r>
        <w:rPr>
          <w:sz w:val="28"/>
        </w:rPr>
        <w:t>Copiii de varsta scolara cu grad de handicap ,pe baza certificatului de incadrare în handicap ;</w:t>
      </w:r>
    </w:p>
    <w:p>
      <w:pPr>
        <w:pStyle w:val="Normal"/>
        <w:ind w:left="-1080" w:right="-180" w:hanging="0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960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05:00Z</dcterms:created>
  <dc:creator>Daniela</dc:creator>
  <dc:description/>
  <cp:keywords/>
  <dc:language>en-US</dc:language>
  <cp:lastModifiedBy>A2</cp:lastModifiedBy>
  <cp:lastPrinted>2021-07-08T10:11:00Z</cp:lastPrinted>
  <dcterms:modified xsi:type="dcterms:W3CDTF">2023-08-02T06:52:00Z</dcterms:modified>
  <cp:revision>84</cp:revision>
  <dc:subject/>
  <dc:title>ACTE  NECESARE ALOCATIEI DE SUSTINERE PENTRU FAMILIA</dc:title>
</cp:coreProperties>
</file>